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«Детский сад  «Золотое зёрнышко» с. Болгар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Дата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__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БДОУ «Детский сад  «Золотое зёрнышко» с. Болгар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Место составления приказа)</w:t>
      </w:r>
    </w:p>
    <w:p>
      <w:pPr>
        <w:pStyle w:val="Style18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-графика мероприятий по введению ФГОС ДО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образовательной организации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9.12.2012 № 273-ФЗ "Об образовании в Российской Федерации"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сьмо</w:t>
      </w:r>
      <w:r>
        <w:rPr>
          <w:b w:val="false"/>
          <w:color w:val="000000"/>
        </w:rPr>
        <w:t>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инобрнауки России и Департамента государственной политики в сфере общего образования от 10.01.2014 № 08-10</w:t>
      </w:r>
      <w:r>
        <w:rPr>
          <w:b w:val="false"/>
          <w:color w:val="000000"/>
        </w:rPr>
        <w:t xml:space="preserve">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</w:t>
      </w:r>
      <w:r>
        <w:rPr>
          <w:b w:val="false"/>
          <w:bCs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йствий по обеспечению введения Федерального государственного образовательного стандарта дошкольного образования, с целью поэтапного введения ФГОС 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лан-график мероприятий по введению Федерального государственного образовательного стандарта дошкольного образования в дошкольной образовательной организаци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спитателю групп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Ахметзяновой Л.А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ить выполнение плана-графика мероприятий в соответствии с установленными срокам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ь отчет о ходе выполнения плана-графика мероприятий на итоговом педагогическом совет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заведующего Федосеевой Т.П. довести данный приказ до сведения ответственных лиц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</w:t>
      </w:r>
      <w:r>
        <w:rPr/>
        <w:t>И.о. заведующего:                                                         Т.П.Федосеев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 приказом ознакомлен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1:00Z</dcterms:created>
  <dc:creator>tagureeva</dc:creator>
  <dc:description/>
  <cp:keywords/>
  <dc:language>en-US</dc:language>
  <cp:lastModifiedBy>Таня</cp:lastModifiedBy>
  <cp:lastPrinted>2007-01-09T07:53:00Z</cp:lastPrinted>
  <dcterms:modified xsi:type="dcterms:W3CDTF">2016-02-29T05:47:00Z</dcterms:modified>
  <cp:revision>5</cp:revision>
  <dc:subject/>
  <dc:title/>
</cp:coreProperties>
</file>